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pacing w:lineRule="auto" w:line="276"/>
        <w:ind w:right="-141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3660"/>
          <w:sz w:val="22"/>
          <w:szCs w:val="22"/>
          <w:lang w:val="en-US" w:eastAsia="en-US"/>
        </w:rPr>
        <w:t>BVH BUDAPESTI VÁROSÜZEMELTETÉSI HOLDING ZÁRTKÖRŰEN MŰKÖDŐ RÉSZVÉNYTÁRSASÁ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Iratminták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agyon- felelősségbiztosítás, D&amp;O (vezető tisztségviselők felelősségbiztosítása) és csoportos személybiztosítási szolgáltatások beszerzésére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rgyú, a TED-ben 2017/S 081-156287 szám alatt megjelent hirdetmény közzétételével induló tárgyalásos közbeszerzési eljárásban 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égleges ajánlatok megtétel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VH Budapesti Városüzemeltetési Holding Zártkörűen Működő Részvénytársaság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52 Budapest, Városház u. 9-11.</w:t>
      </w:r>
      <w:r>
        <w:br w:type="page"/>
      </w:r>
    </w:p>
    <w:p>
      <w:pPr>
        <w:pStyle w:val="Normal"/>
        <w:numPr>
          <w:ilvl w:val="0"/>
          <w:numId w:val="0"/>
        </w:numPr>
        <w:ind w:left="601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jánlattevő  neve:</w:t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zékhelye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égjegyzék 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ószáma:</w:t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160" w:leader="none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apcsolattartó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zemélyének neve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fon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fax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>
          <w:rFonts w:cs="Calibri" w:ascii="Calibri" w:hAnsi="Calibri"/>
          <w:sz w:val="22"/>
          <w:szCs w:val="22"/>
        </w:rPr>
        <w:tab/>
        <w:t>e-mail címe:</w:t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égleges aján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BVH Budapesti Városüzemeltetési Holding Zártkörűen Működő Részvénytársasá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52 Budapest, Városház u. 9-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vagyon- felelősségbiztosítás, D&amp;O (vezető tisztségviselők felelősségbiztosítása) és csoportos személybiztosítási szolgáltatások beszerzésére”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árgyú, a TED-ben 2017/S 081-156287 szám alatt megjelent tárgyalásos közbeszerzési eljárásban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, 2017. év ……… hó …. nap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945" w:leader="none"/>
        </w:tabs>
        <w:spacing w:before="0" w:after="20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I. A végleges ajánlat részeként benyújtandó nyilatkozatok mintája</w:t>
      </w:r>
      <w:r>
        <w:br w:type="page"/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OLVASÓLAP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................................., mint a(z) ...................................................... ajánlattevő cégjegyzésre jogosult képviselője nyilatkozom, hogy a BVH Zrt. ajánlatkérő által kií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„Vagyon- felelősségbiztosítás, D&amp;O (vezető tisztségviselők felelősségbiztosítása) és csoportos személybiztosítási szolgáltatások beszerzésére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árgyú, </w:t>
      </w:r>
      <w:r>
        <w:rPr>
          <w:rFonts w:cs="Calibri" w:ascii="Calibri" w:hAnsi="Calibri"/>
          <w:sz w:val="22"/>
          <w:szCs w:val="22"/>
        </w:rPr>
        <w:t>a TED-ben 2017/S 081-156287 szám alatt megjelent tárgyalásos</w:t>
      </w:r>
      <w:r>
        <w:rPr>
          <w:rFonts w:cs="Calibri" w:ascii="Calibri" w:hAnsi="Calibri"/>
          <w:bCs/>
          <w:sz w:val="22"/>
          <w:szCs w:val="22"/>
        </w:rPr>
        <w:t xml:space="preserve"> közbeszerzési eljárás</w:t>
      </w:r>
      <w:r>
        <w:rPr>
          <w:rFonts w:cs="Calibri" w:ascii="Calibri" w:hAnsi="Calibri"/>
          <w:sz w:val="22"/>
          <w:szCs w:val="22"/>
        </w:rPr>
        <w:t xml:space="preserve"> ajánlattételi szakaszában végleges ajánlatot kívánok benyújtani az alábbiak szerint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sz: D&amp;O felelősségbiztosítá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75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969"/>
      </w:tblGrid>
      <w:tr>
        <w:trPr>
          <w:trHeight w:val="477" w:hRule="atLeast"/>
        </w:trPr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jánlattevő neve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khely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jánlati ár (Biztosítási díj összesen sora)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,-Ft</w:t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Rendezett jogalapú káresemény esetén, a vezető tisztségviselő előre látható és a biztosítóval engedélyeztetett költségeinek a finanszírozására nyújtott előleg mértéke (minimum adható megajánlás 10%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rész: Csoportos élet- és balesetbiztosítási szolgáltatá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5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969"/>
      </w:tblGrid>
      <w:tr>
        <w:trPr>
          <w:trHeight w:val="477" w:hRule="atLeast"/>
        </w:trPr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jánlattevő neve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khely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jánlati ár (Biztosítási díj összesen sora)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,-Ft</w:t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dezett jogalapú káresemény esetén, a biztosító által bekért összes dokumentum közül a legutolsó beérkezését követően a kártérítési összeg folyósításának napja (maximum adható megajánlás 5 munkana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unkanap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sz: Vagyon- és kombinált felelősségbiztosítás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5"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5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969"/>
      </w:tblGrid>
      <w:tr>
        <w:trPr>
          <w:trHeight w:val="477" w:hRule="atLeast"/>
        </w:trPr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jánlattevő neve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khely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jánlati ár (Biztosítási díj összesen sora)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,-Ft</w:t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yriadPro-Semibold;MS Gothic" w:cs="Calibri" w:ascii="Calibri" w:hAnsi="Calibri"/>
                <w:b/>
                <w:sz w:val="22"/>
                <w:szCs w:val="22"/>
              </w:rPr>
              <w:t xml:space="preserve">Rendezett jogalapú káresemény esetén, a Biztosító szakértője által készített kárszámítás (becsült kárösszeg) előlegként kifizetett %-os mérték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minimum adható megajánlás 10%):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elt: ………………… 2017. év …………… hó ……….. nap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BT. 66. § (2) BEKEZDÉSE SZERINTI NYILATKOZ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………</w:t>
      </w:r>
      <w:r>
        <w:rPr>
          <w:rFonts w:eastAsia="Calibri" w:cs="Calibri" w:ascii="Calibri" w:hAnsi="Calibr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</w:rPr>
        <w:t>rész tekintetében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ulírott ................................., mint a(z) ...................................................... ajánlattevő cégjegyzésre jogosult képviselője nyilatkozom, hogy a BVHZrt. ajánlatkérő által kiírt </w:t>
      </w:r>
      <w:r>
        <w:rPr>
          <w:rFonts w:cs="Calibri" w:ascii="Calibri" w:hAnsi="Calibri"/>
          <w:b/>
          <w:i/>
          <w:sz w:val="22"/>
          <w:szCs w:val="22"/>
        </w:rPr>
        <w:t>„vagyon- felelősségbiztosítás, D&amp;O (vezető tisztségviselők felelősségbiztosítása) és csoportos személybiztosítási szolgáltatások beszerzésére”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árgyú, </w:t>
      </w:r>
      <w:r>
        <w:rPr>
          <w:rFonts w:cs="Calibri" w:ascii="Calibri" w:hAnsi="Calibri"/>
          <w:sz w:val="22"/>
          <w:szCs w:val="22"/>
        </w:rPr>
        <w:t>a TED-ben 2017/S 081-156287 szám alatt megjelent hirdetmény közzétételével induló tárgyalásos</w:t>
      </w:r>
      <w:r>
        <w:rPr>
          <w:rFonts w:cs="Calibri" w:ascii="Calibri" w:hAnsi="Calibri"/>
          <w:bCs/>
          <w:sz w:val="22"/>
          <w:szCs w:val="22"/>
        </w:rPr>
        <w:t xml:space="preserve"> közbeszerzési eljárás</w:t>
      </w:r>
      <w:r>
        <w:rPr>
          <w:rFonts w:cs="Calibri" w:ascii="Calibri" w:hAnsi="Calibri"/>
          <w:sz w:val="22"/>
          <w:szCs w:val="22"/>
        </w:rPr>
        <w:t xml:space="preserve"> ajánlattételi szakaszába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 z ajánlattételi felhívásban és a dokumentációban (a tárgyalások során kialakult végleges műszaki leírás és végleges szerződéstervezet) foglalt valamennyi követelmény, utasítás és kikötés gondos áttekintése után – a Kbt. 66. § (2) bekezdésében foglaltaknak megfelelően ezennel kijelentjük, hogy az ajánlatkérői iratokban foglalt valamennyi feltételt megismertük, megértettük és azokat a jelen nyilatkozattal elfogadjuk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yertességünk esetén a közbeszerzési eljárás alapján a tárgyalások során kialakított szerződés megkötését és teljesítését magunkra nézve kötelező jelleggel vállaljuk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juk, hogy a szerződést – amennyiben, mint nyertes ajánlattevő kiválasztásra kerülünk – a tárgyalás(ok) lezárását követő végső ajánlatunkban megjelölt teljes körű szolgáltatás nyújtásával az abban foglalt összegű ellenszolgáltatásért teljesítjük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Elfogadjuk, hogy amennyiben olyan kitételt tettünk ajánlatunkban, ami ellentétben van az ajánlattételi felhívással vagy a dokumentációval, illetőleg azok bármely feltételével, akkor az ajánlatunk érvénytelen.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fogadjuk, hogy ajánlatunkat érvénytelennek nyilvánítják, ha fennállnak a Kbt.-ben meghatározott összeférhetetlenségi követelmények.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másul vesszük, hogy az ajánlattételi felhívás és a dokumentáció, valamint azok mellékleteinek adatait csak az ajánlattételhez hasznosíthatjuk, más célra történő felhasználása tilo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domásul vesszük, hogy végleges ajánlatunkhoz a végleges ajánlattételre vonatkozó ajánlattételi határidő leteltétől számított 30 napig kötve vagyunk, mely ezen időszakon belül még Ajánlatkérő hozzájárulásával sem módosítható.</w:t>
      </w:r>
    </w:p>
    <w:p>
      <w:pPr>
        <w:pStyle w:val="Normal"/>
        <w:tabs>
          <w:tab w:val="clear" w:pos="708"/>
          <w:tab w:val="left" w:pos="1260" w:leader="none"/>
        </w:tabs>
        <w:ind w:left="1259" w:hanging="1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(helység) ……….. év ……………….. hónap …. napján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égszerű aláírás a kötelezettségvállalásra jogosult/jogosultak, vagy aláírás a meghatalmazott/meghatalmazottak részéről)</w:t>
            </w:r>
          </w:p>
        </w:tc>
      </w:tr>
    </w:tbl>
    <w:p>
      <w:pPr>
        <w:pStyle w:val="Normal"/>
        <w:shd w:fill="FFFFFF" w:val="clear"/>
        <w:spacing w:before="0" w:after="0"/>
        <w:ind w:left="284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NYILATKOZAT (Kbt. 66. § (6) bek.)</w:t>
      </w:r>
    </w:p>
    <w:p>
      <w:pPr>
        <w:pStyle w:val="Normal"/>
        <w:shd w:fill="FFFFFF" w:val="clear"/>
        <w:spacing w:before="0" w:after="0"/>
        <w:ind w:left="284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dott esetben)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lírott, ………………………………… mint a(z) …………................................................. cégjegyzésre jogosult képviselője, a(z) 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jánlatkérő nev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VH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özbeszerzési eljár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gyon- felelősségbiztosítás, D&amp;O (vezető tisztségviselők felelősségbiztosítása) és csoportos személybiztosítási szolgáltatások beszerzésére”</w:t>
            </w:r>
          </w:p>
        </w:tc>
      </w:tr>
    </w:tbl>
    <w:p>
      <w:pPr>
        <w:pStyle w:val="Normal"/>
        <w:shd w:fill="FFFFFF" w:val="clear"/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árgyú közbeszerzési eljárás …… </w:t>
      </w:r>
      <w:r>
        <w:rPr>
          <w:rFonts w:cs="Calibri" w:ascii="Calibri" w:hAnsi="Calibri"/>
          <w:b/>
          <w:sz w:val="22"/>
          <w:szCs w:val="22"/>
        </w:rPr>
        <w:t>része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8"/>
      </w:r>
      <w:r>
        <w:rPr>
          <w:rFonts w:cs="Arial" w:ascii="Calibri" w:hAnsi="Calibri"/>
          <w:sz w:val="22"/>
          <w:szCs w:val="22"/>
        </w:rPr>
        <w:t xml:space="preserve"> tekintetéb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yilatkozom</w:t>
      </w:r>
      <w:r>
        <w:rPr>
          <w:rFonts w:cs="Calibri" w:ascii="Calibri" w:hAnsi="Calibri"/>
          <w:b/>
          <w:sz w:val="22"/>
          <w:szCs w:val="22"/>
        </w:rPr>
        <w:t>, hogy</w:t>
      </w:r>
    </w:p>
    <w:p>
      <w:pPr>
        <w:pStyle w:val="Normal"/>
        <w:shd w:fill="FFFFFF" w:val="clear"/>
        <w:spacing w:before="0" w:after="0"/>
        <w:ind w:left="284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.) a szerződés teljesítése során </w:t>
      </w:r>
      <w:r>
        <w:rPr>
          <w:rFonts w:cs="Calibri" w:ascii="Calibri" w:hAnsi="Calibri"/>
          <w:b/>
          <w:i/>
          <w:sz w:val="22"/>
          <w:szCs w:val="22"/>
        </w:rPr>
        <w:t>nem kívánunk/az alábbi részekben kívánunk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 alvállalkozókkal szerződést kötni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56946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 teljesítés része, az ellátott tevékenység megnevez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4.5pt;mso-wrap-distance-left:7.1pt;mso-wrap-distance-right:7.1pt;mso-wrap-distance-top:0pt;mso-wrap-distance-bottom:0pt;margin-top:11.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 teljesítés része, az ellátott tevékenység megnevez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) szerződés teljesítése során az 1.) pontban megnevezett feladatok teljesítéséhez igénybe venni kívánt, a részvételi jelentkezés benyújtásakor ismert alvállalkozók adata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0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33"/>
        <w:gridCol w:w="314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gné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khel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szerződés teljesítése során ellátandó tevékenység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elen nyilatkozatot a </w:t>
      </w:r>
      <w:r>
        <w:rPr>
          <w:rFonts w:cs="Calibri" w:ascii="Calibri" w:hAnsi="Calibri"/>
          <w:sz w:val="22"/>
          <w:szCs w:val="22"/>
        </w:rPr>
        <w:t xml:space="preserve">BVH Zrt., mint Ajánlatkérő által </w:t>
      </w:r>
      <w:r>
        <w:rPr>
          <w:rFonts w:cs="Calibri" w:ascii="Calibri" w:hAnsi="Calibri"/>
          <w:b/>
          <w:i/>
          <w:sz w:val="22"/>
          <w:szCs w:val="22"/>
        </w:rPr>
        <w:t>„vagyon- felelősségbiztosítás, D&amp;O (vezető tisztségviselők felelősségbiztosítása) és csoportos személybiztosítási szolgáltatások beszerzésére”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ímen indított közbeszerzési eljárásban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 részvételi jelentkezés részeként teszem/tesszük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en-US"/>
        </w:rPr>
        <w:footnoteReference w:id="11"/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.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(helység) ……….. év ……………….. hónap …. napján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égszerű aláírás a kötelezettségvállalásra jogosult/jogosultak, vagy aláírás a meghatalmazott/meghatalmazottak részéről)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HATALMAZÁS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adott esetbe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BodyText2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ulírott ………………………mint a ……………………………………………… (cég neve) (székhelye: …………………………………………) ajánlattevő cégjegyzésre jogosult képviselője meghatalmazom (a meghatalmazott neve) ……………………. -t  (lakik: …………………………………..……., anyja neve: ………………………., sz.ig.sz.: …………………..), hogy a BVH Zrt. ajánlatkérő által kií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„vagyon- felelősségbiztosítás, D&amp;O (vezető tisztségviselők felelősségbiztosítása) és csoportos személybiztosítási szolgáltatások beszerzésére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árgyú, </w:t>
      </w:r>
      <w:r>
        <w:rPr>
          <w:rFonts w:cs="Calibri" w:ascii="Calibri" w:hAnsi="Calibri"/>
          <w:sz w:val="22"/>
          <w:szCs w:val="22"/>
        </w:rPr>
        <w:t>a TED-ben 2017/S 081-156287 szám alatt megjelent hirdetmény közzétételével induló tárgyalásos</w:t>
      </w:r>
      <w:r>
        <w:rPr>
          <w:rFonts w:cs="Calibri" w:ascii="Calibri" w:hAnsi="Calibri"/>
          <w:bCs/>
          <w:sz w:val="22"/>
          <w:szCs w:val="22"/>
        </w:rPr>
        <w:t xml:space="preserve"> közbeszerzési eljárás</w:t>
      </w:r>
      <w:r>
        <w:rPr>
          <w:rFonts w:cs="Calibri" w:ascii="Calibri" w:hAnsi="Calibri"/>
          <w:sz w:val="22"/>
          <w:szCs w:val="22"/>
        </w:rPr>
        <w:t xml:space="preserve"> ajánlattételi szakaszában bármely dokumentumot aláírjon, nevemben eljárjon.</w:t>
      </w:r>
    </w:p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 meghatalmazás minimálisan a fent meghatározott eljárás szerződéskötési dátumáig marad érvényben. </w:t>
      </w:r>
    </w:p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(helység) ……….. év ……………….. hónap …. napján</w:t>
      </w:r>
    </w:p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first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..</w:t>
      </w:r>
    </w:p>
    <w:p>
      <w:pPr>
        <w:pStyle w:val="BodyText2"/>
        <w:ind w:left="0" w:first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hatalmazott/meghatalmazottak </w:t>
        <w:tab/>
        <w:t xml:space="preserve">  meghatalmazó/meghatalmazók</w:t>
      </w:r>
    </w:p>
    <w:p>
      <w:pPr>
        <w:pStyle w:val="BodyText2"/>
        <w:ind w:left="0" w:first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áírása </w:t>
        <w:tab/>
        <w:tab/>
        <w:tab/>
        <w:tab/>
        <w:tab/>
        <w:t xml:space="preserve">   cégszerű aláírása</w:t>
      </w:r>
    </w:p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Calibri" w:ascii="Calibri" w:hAnsi="Calibri"/>
          <w:sz w:val="22"/>
          <w:szCs w:val="22"/>
        </w:rPr>
        <w:t>Előttünk mint tanúk előtt (</w:t>
      </w:r>
      <w:r>
        <w:rPr>
          <w:rFonts w:cs="Calibri" w:ascii="Calibri" w:hAnsi="Calibri"/>
          <w:i/>
          <w:sz w:val="22"/>
          <w:szCs w:val="22"/>
        </w:rPr>
        <w:t>adott esetben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BodyText2"/>
        <w:ind w:left="284" w:firstLine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év: ……………………………..</w:t>
        <w:tab/>
        <w:tab/>
        <w:t>2.</w:t>
        <w:tab/>
        <w:t>Név: ……………………………..</w:t>
      </w:r>
    </w:p>
    <w:p>
      <w:pPr>
        <w:pStyle w:val="BodyText2"/>
        <w:spacing w:lineRule="auto" w:line="36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:…………………………..</w:t>
        <w:tab/>
        <w:tab/>
        <w:tab/>
        <w:t>Lakcím: ………………………….</w:t>
      </w:r>
    </w:p>
    <w:p>
      <w:pPr>
        <w:pStyle w:val="BodyText2"/>
        <w:spacing w:lineRule="auto" w:line="36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.ig.sz. …………………………..</w:t>
        <w:tab/>
        <w:tab/>
        <w:tab/>
        <w:t>Sz.ig.sz.: …………………………</w:t>
      </w:r>
    </w:p>
    <w:p>
      <w:pPr>
        <w:pStyle w:val="BodyText2"/>
        <w:spacing w:lineRule="auto" w:line="36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: …………………………..</w:t>
        <w:tab/>
        <w:tab/>
        <w:tab/>
        <w:t>Aláírás: …………………………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felolvasólap melléklete a háttértábla</w:t>
      </w:r>
      <w:r>
        <w:rPr>
          <w:rFonts w:cs="Calibri" w:ascii="Calibri" w:hAnsi="Calibri"/>
          <w:sz w:val="18"/>
          <w:szCs w:val="18"/>
          <w:lang w:val="hu-HU"/>
        </w:rPr>
        <w:t>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Ó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láhúzással megjelölendőek azon római számmal jelölt részek, amelyek tekintetében ajánlatot kíván tenni az ajánlattev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Ó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Kitöltendő és benyújtandó</w:t>
      </w:r>
      <w:r>
        <w:rPr>
          <w:rFonts w:cs="Calibri" w:ascii="Calibri" w:hAnsi="Calibri"/>
          <w:sz w:val="18"/>
          <w:szCs w:val="18"/>
          <w:lang w:val="hu-HU"/>
        </w:rPr>
        <w:t xml:space="preserve"> </w:t>
      </w:r>
      <w:r>
        <w:rPr>
          <w:rFonts w:cs="Calibri" w:ascii="Calibri" w:hAnsi="Calibri"/>
          <w:sz w:val="18"/>
          <w:szCs w:val="18"/>
        </w:rPr>
        <w:t>azon Rész(ek) vonatkozásában, amely(ek)re ajánlatot kíván tenni az ajánlattev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érjük egyértelműen jelölni mely részre vonatkozik a nyilatkozat, mely részre </w:t>
      </w:r>
      <w:r>
        <w:rPr>
          <w:rFonts w:cs="Calibri" w:ascii="Calibri" w:hAnsi="Calibri"/>
          <w:sz w:val="18"/>
          <w:szCs w:val="18"/>
          <w:lang w:val="hu-HU"/>
        </w:rPr>
        <w:t>nyújt be végleges ajánlatot az ajánlattevő</w:t>
      </w:r>
      <w:r>
        <w:rPr>
          <w:rFonts w:cs="Calibri" w:ascii="Calibri" w:hAnsi="Calibri"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megfelelő rész aláhúzand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izárólag abban az esetben kell kitölteni, ha az 1. pontban úgy nyilatkozott, hogy a szerződés teljesítéséhez alvállalkozót kíván igénybe venni, és ha a teljesítésben bevonni kívánt alvállalkozó(k) a részvételi jelentkezés benyújtásakor ismert(ek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megfelelő aláhúzással jelö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3">
    <w:name w:val="Lábjegyzetszöveg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Szvegtrzsbehzssal2">
    <w:name w:val="Szövegtörzs behúzással 2"/>
    <w:basedOn w:val="Normal"/>
    <w:qFormat/>
    <w:pPr>
      <w:ind w:left="180" w:hanging="180"/>
    </w:pPr>
    <w:rPr/>
  </w:style>
  <w:style w:type="paragraph" w:styleId="Szvegtrzsbehzssal3">
    <w:name w:val="Szövegtörzs behúzással 3"/>
    <w:basedOn w:val="Normal"/>
    <w:qFormat/>
    <w:pPr>
      <w:ind w:left="540" w:hanging="540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lusCmTahoma10pt">
    <w:name w:val="Stílus Cím + Tahoma 10 pt"/>
    <w:basedOn w:val="Heading"/>
    <w:qFormat/>
    <w:pPr/>
    <w:rPr>
      <w:rFonts w:ascii="Tahoma" w:hAnsi="Tahoma" w:cs="Times New Roman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3mezera">
    <w:name w:val="text - 3 mezera"/>
    <w:basedOn w:val="Normal"/>
    <w:qFormat/>
    <w:pPr>
      <w:suppressAutoHyphens w:val="true"/>
      <w:spacing w:lineRule="auto" w:line="228" w:before="60" w:after="0"/>
      <w:jc w:val="both"/>
    </w:pPr>
    <w:rPr>
      <w:rFonts w:ascii="Arial" w:hAnsi="Arial" w:cs="Arial"/>
      <w:szCs w:val="20"/>
      <w:lang w:val="en-US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240" w:after="0"/>
    </w:pPr>
    <w:rPr>
      <w:rFonts w:ascii="Arial" w:hAnsi="Arial" w:cs="Arial"/>
      <w:b/>
      <w:szCs w:val="20"/>
      <w:lang w:val="cs-CZ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1CharCharChar1Char">
    <w:name w:val=" Char Char Char1 Char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OkeanFelsorolas">
    <w:name w:val="Okean_Felsorolas"/>
    <w:basedOn w:val="Normal"/>
    <w:qFormat/>
    <w:pPr>
      <w:widowControl w:val="false"/>
      <w:spacing w:lineRule="atLeast" w:line="360" w:before="120" w:after="0"/>
      <w:ind w:left="1134" w:hanging="36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9072" w:leader="none"/>
      </w:tabs>
      <w:jc w:val="both"/>
    </w:pPr>
    <w:rPr>
      <w:sz w:val="26"/>
      <w:szCs w:val="26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ind w:left="284" w:hanging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39:00Z</dcterms:created>
  <dc:creator>Joó család</dc:creator>
  <dc:description/>
  <cp:keywords/>
  <dc:language>en-US</dc:language>
  <cp:lastModifiedBy>Bugyi Emőke dr.</cp:lastModifiedBy>
  <cp:lastPrinted>2006-02-27T11:24:00Z</cp:lastPrinted>
  <dcterms:modified xsi:type="dcterms:W3CDTF">2017-09-18T15:06:00Z</dcterms:modified>
  <cp:revision>11</cp:revision>
  <dc:subject/>
  <dc:title>AJÁNLATI FORMANYOMTATVÁNY ÉS A Kbt</dc:title>
</cp:coreProperties>
</file>