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  <w:szCs w:val="40"/>
        </w:rPr>
        <w:t>Iratmint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VK HOLDING Zr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52 Budapest, Városház u. 9-1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BVK HOLDING Zrt. és a konszolidációs körébe tartozó egyes leányvállalatai számára könyvvizsgálati tevékenység ellátása 2+2 évr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árgyú közbeszerzési eljárásához</w:t>
      </w:r>
    </w:p>
    <w:p>
      <w:pPr>
        <w:pStyle w:val="Normal"/>
        <w:numPr>
          <w:ilvl w:val="0"/>
          <w:numId w:val="0"/>
        </w:numPr>
        <w:ind w:left="601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z alábbi iratminták a Felolvasó lap kivételével csak ajánlott nyomtatványok, tájékoztató jellegű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hetséges, hogy az ajánlati felhívásban, a dokumentációban előírt további dokumentumok, nyilatkozatok, iratok becsatolása is szükséges lehet az ajánlat teljességéhez.</w:t>
      </w:r>
    </w:p>
    <w:p>
      <w:pPr>
        <w:pStyle w:val="Normal"/>
        <w:jc w:val="center"/>
        <w:rPr/>
      </w:pPr>
      <w:r>
        <w:rPr>
          <w:b/>
          <w:bCs/>
        </w:rPr>
        <w:t>Az iratminták rendelkezésre bocsátása nem mentesíti az ajánlattevőt azon felelőssége alól, hogy ajánlatát a felhívásban, a dokumentációban és a törvényekben meghatározott tartalmi és formai követelmények szerint készítse el.</w:t>
      </w:r>
      <w:r>
        <w:br w:type="page"/>
      </w:r>
    </w:p>
    <w:p>
      <w:pPr>
        <w:pStyle w:val="Normal"/>
        <w:rPr/>
      </w:pPr>
      <w:r>
        <w:rPr>
          <w:b/>
          <w:bCs/>
        </w:rPr>
        <w:t>Ajánlattevő neve:</w:t>
        <w:tab/>
        <w:tab/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székhelye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cégjegyzék 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adószáma: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A kapcsolattartó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személyének neve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telefon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telefax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mobil telefonszáma: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e-mail címe: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JÁNL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VK HOLDING Z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52 Budapest, Városház u. 9-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VK HOLDING Zrt. és a konszolidációs körébe tartozó egyes leányvállalatai számára könyvvizsgálati tevékenység ellátása 2+2 év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rgyú közbeszerzési eljárásáho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, 2014. év ……… hó ….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FELOLVASÓ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ajánlattevő neve:</w:t>
        <w:tab/>
        <w:t>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ab/>
        <w:t>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 xml:space="preserve">A BVK HOLDING Zrt. és a konszolidációs körébe tartozó egyes leányvállalatai számára könyvvizsgálati tevékenység ellátása 2+2 évre” </w:t>
      </w:r>
      <w:r>
        <w:rPr>
          <w:b/>
          <w:sz w:val="22"/>
          <w:szCs w:val="22"/>
        </w:rPr>
        <w:t>tárgyú közbeszerzési eljárásban</w:t>
      </w:r>
      <w:r>
        <w:rPr>
          <w:b/>
          <w:bCs/>
          <w:sz w:val="22"/>
          <w:szCs w:val="22"/>
        </w:rPr>
        <w:t xml:space="preserve"> az ellenszolgáltatás összegére vonatkozó ajánlat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 dokumentáció részeként kiadott háttértábla végösszesen sorában feltüntetett összeg: nettó …….,- Ft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elt: ………………… 2014. év …………… hó ……….. na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01" w:hanging="0"/>
        <w:jc w:val="center"/>
        <w:outlineLvl w:val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JÁNLATTÉTELI NYILATKOZAT</w:t>
      </w:r>
    </w:p>
    <w:p>
      <w:pPr>
        <w:pStyle w:val="Normal"/>
        <w:numPr>
          <w:ilvl w:val="0"/>
          <w:numId w:val="0"/>
        </w:numPr>
        <w:spacing w:lineRule="auto" w:line="360"/>
        <w:ind w:left="601" w:hanging="0"/>
        <w:jc w:val="center"/>
        <w:outlineLvl w:val="0"/>
        <w:rPr>
          <w:b/>
          <w:b/>
        </w:rPr>
      </w:pPr>
      <w:r>
        <w:rPr>
          <w:b/>
        </w:rPr>
        <w:t>(Kbt. 60.§ (3)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Ajánlatkérő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Alulírott …………………….. (ajánlattevő cég neve) (székhelye), melyet képvisel: …………………………… miután megvizsgáltuk az Önök </w:t>
      </w:r>
      <w:r>
        <w:rPr>
          <w:bCs/>
        </w:rPr>
        <w:t xml:space="preserve">………. </w:t>
      </w:r>
      <w:r>
        <w:rPr/>
        <w:t>számon, 2013. ………….-én a Hivatalos Lapban közzétett ajánlati felhívását, valamint a dokumentációt – melyek kézhezvételét ezennel igazoljuk – és az abban foglaltaknak megfelelően ajánlatot teszünk</w:t>
      </w:r>
      <w:r>
        <w:rPr>
          <w:b/>
        </w:rPr>
        <w:t xml:space="preserve"> könyvvizsgálati tevékenység ellátására </w:t>
      </w:r>
      <w:r>
        <w:rPr/>
        <w:t>az alábbiak szerint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Kijelentjük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sz w:val="22"/>
          <w:szCs w:val="22"/>
        </w:rPr>
        <w:t xml:space="preserve">Megvizsgáltuk és fenntartás vagy korlátozás nélkül elfogadjuk a fent hivatkozott közbeszerzési eljárás ajánlati felhívásának és dokumentációjának feltétele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Elfogadjuk, hogy amennyiben olyan kitételt tettünk ajánlatunkban, mely ellentétes a Kbt., az ajánlati felhívás, illetve a dokumentáció rendelkezéseivel, abban az esetben ajánlatunk érvényte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sz w:val="22"/>
          <w:szCs w:val="22"/>
        </w:rPr>
        <w:t>Kötelezettséget vállalunk arra, hogy az eljárás nyerteseként az Ajánlatkérővel a dokumentáció részeként kiadott szerződést változtatás nélkül megkötjük az ajánlatunkban megajánlott ellenszolgáltatás ellenében, és szerződéses kötelezettségeinket a szerződés hatálya alatt teljesítjü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Elfogadjuk az ajánlattételi dokumentáció mellékletét képező szerződés-terveze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datában vagyunk annak, hogy közös ajánlattétel esetén a közös ajánlatot tevők személye nem változhat sem a közbeszerzési eljárás, sem az annak alapján megkötött szerződés teljesítése során. Annak is tudatában vagyunk, hogy a közös ajánlattevők egyetemlegesen felelősek mind a közbeszerzési eljárás, mind az annak eredményeként megkötött szerződés teljesítése sor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ánlatunk </w:t>
      </w:r>
      <w:r>
        <w:rPr/>
        <w:t xml:space="preserve">az ajánlattételi határidő lejártát követően </w:t>
      </w:r>
      <w:r>
        <w:rPr>
          <w:sz w:val="22"/>
          <w:szCs w:val="22"/>
        </w:rPr>
        <w:t>30 napig érvényes. Tudomásul vesszük, hogy a Kbt. 124.§ (5) bekezdése alapján a nyertes ajánlattevő és a nyertes ajánlatot követő legkedvezőbb ajánlattevő esetében az ajánlati kötöttség az összegezés megküldése napjától további 30 nappal meghosszabbodi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elt: ………………… 2014. év …………… hó ………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NYILATKOZAT A KKVT. SZERINTI BESOROLÁS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bt. 60.§ (5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  <w:t>Alulírott ................................., mint a(z) ...................................................... cégjegyzésre jogosult képviselője nyilatkozom, hogy az ajánlattevő a 2004. évi XXXIV</w:t>
      </w:r>
      <w:r>
        <w:rPr>
          <w:i/>
          <w:iCs/>
        </w:rPr>
        <w:t xml:space="preserve">. </w:t>
      </w:r>
      <w:r>
        <w:rPr/>
        <w:t>törvény szerint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mikro / kis / középvállalkozásnak minősül / nem tartozik a hatálya alá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/>
      </w:pPr>
      <w:r>
        <w:rPr/>
        <w:t>4. A KBT. 40. § (1) BEKEZDÉSE, 55. § (5) BEKEZDÉSE ÉS 58. § (3) BEKEZDÉSE SZERINTI AJÁNLATTEVŐI NYILATKOZAT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lírott …………………………….., mint a(z) …………………………………………….., ajánlattevő cégjegyzésre jogosult képviselője nyilatkozom, hogy</w:t>
      </w:r>
    </w:p>
    <w:p>
      <w:pPr>
        <w:pStyle w:val="Normal"/>
        <w:spacing w:before="240" w:after="0"/>
        <w:ind w:left="1260" w:hanging="1260"/>
        <w:jc w:val="both"/>
        <w:rPr/>
      </w:pPr>
      <w:r>
        <w:rPr/>
        <w:t>40. § (1) a)</w:t>
        <w:tab/>
        <w:t>a közbeszerzésnek az a része (részei), amelynek teljesítéséhez alvállalkozót veszünk igénybe az alábbiak (ez az információ valamely harmadik személy által végzendő tevékenységre vonatkozik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ind w:left="125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259" w:hanging="0"/>
        <w:jc w:val="both"/>
        <w:rPr/>
      </w:pPr>
      <w:r>
        <w:rPr/>
      </w:r>
    </w:p>
    <w:p>
      <w:pPr>
        <w:pStyle w:val="NormlWeb"/>
        <w:spacing w:before="0" w:after="0"/>
        <w:ind w:left="1260" w:right="150" w:hanging="1260"/>
        <w:jc w:val="both"/>
        <w:rPr/>
      </w:pPr>
      <w:r>
        <w:rPr>
          <w:color w:val="000000"/>
        </w:rPr>
        <w:t>40. § (1) b)</w:t>
        <w:tab/>
        <w:t xml:space="preserve">a fenti részek tekintetében </w:t>
      </w:r>
      <w:r>
        <w:rPr>
          <w:rFonts w:cs="Times" w:ascii="Times" w:hAnsi="Times"/>
          <w:color w:val="000000"/>
        </w:rPr>
        <w:t xml:space="preserve">a közbeszerzés értékének tíz százalékát meghaladó mértékben </w:t>
      </w:r>
      <w:r>
        <w:rPr>
          <w:color w:val="000000"/>
        </w:rPr>
        <w:t>igénybe venni kívánt alvállalkozók az alábbiak szerint: (meghatározzuk a közbeszerzésnek azt a részét (részeit) és százalékos arányát, amelynek teljesítésében a megjelölt alvállalkozók közreműködnek.) Az alvállalkozók fogalmát a Kbt. 4. § 2.) pont definiálja)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lvállalkozó megnevezés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 közbeszerzésnek az a része, melynek teljesítésében a megjelölt alvállalkozók közreműködnek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Rész meghatároz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Százalékos arány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1260" w:hanging="1260"/>
        <w:jc w:val="both"/>
        <w:rPr/>
      </w:pPr>
      <w:r>
        <w:rPr/>
        <w:t>55. § (5)</w:t>
        <w:tab/>
        <w:t xml:space="preserve">azon szervezete(k)nek a megnevezése, melyek kapacitására az alkalmassági követelményeknek való megfelelés igazolása során támaszkodni kívánunk (megjelölve az eljárást megindító felhívás vonatkozó pontjának megjelölésével azon alkalmassági követelmény, melynek igazolása érdekében ezen szervezet(ek) erőforrására (is) támaszkodunk): </w:t>
      </w:r>
    </w:p>
    <w:p>
      <w:pPr>
        <w:pStyle w:val="Normal"/>
        <w:tabs>
          <w:tab w:val="clear" w:pos="708"/>
          <w:tab w:val="left" w:pos="1260" w:leader="none"/>
        </w:tabs>
        <w:ind w:left="1259" w:hanging="1259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jelentjük továbbá, hogy a szerződés teljesítéséhez nem veszünk igénybe a Kbt. 56. § szerinti kizáró okok hatálya alá eső alvállalkozót, valamint az általunk az alkalmasság igazolására igénybe venni kívánt más szervezet nem tartozik az 56. § szerinti kizáró okok hatálya alá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5. MEGHATALMAZÁS</w:t>
      </w:r>
    </w:p>
    <w:p>
      <w:pPr>
        <w:pStyle w:val="Normal"/>
        <w:shd w:fill="FFFFFF" w:val="clear"/>
        <w:ind w:left="72" w:hanging="0"/>
        <w:jc w:val="center"/>
        <w:rPr/>
      </w:pPr>
      <w:r>
        <w:rPr/>
        <w:t>(</w:t>
      </w:r>
      <w:r>
        <w:rPr>
          <w:i/>
        </w:rPr>
        <w:t>adott esetben</w:t>
      </w:r>
      <w:r>
        <w:rPr/>
        <w:t>)</w:t>
      </w:r>
    </w:p>
    <w:p>
      <w:pPr>
        <w:pStyle w:val="Body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lulírott/alulírottak, mint a ……………………………………………… (cég neve) (székhelye: …………………………………………) ajánlattevő, cégjegyzésre jogosult képviselői meghatalmazom/meghatalmazzuk (a meghatalmazott neve) ……………………. -t  (lakik: …………………………………..……., anyja neve: ………………………., sz.ig.sz.: …………………..), hogy a BVK HOLDING Zrt. ajánlatkérő által „</w:t>
      </w:r>
      <w:r>
        <w:rPr>
          <w:b/>
          <w:i/>
        </w:rPr>
        <w:t>A BVK HOLDING Zrt. és a konszolidációs körébe tartozó egyes leányvállalatai számára könyvvizsgálati tevékenység ellátása 2+2 évre</w:t>
      </w:r>
      <w:r>
        <w:rPr>
          <w:bCs/>
        </w:rPr>
        <w:t>”</w:t>
      </w:r>
      <w:r>
        <w:rPr/>
        <w:t xml:space="preserve"> tárgyában kiírt, …………….számon, 2014. …………-én az Európai Unió Hivatalos Lapjában megjelent ajánlati felhívással induló közbeszerzési eljárással kapcsolatban bármely dokumentumot aláírjon, nevünkben eljárjon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 xml:space="preserve">A jelen meghatalmazás minimálisan a fent meghatározott eljárás szerződéskötési dátumáig marad érvényben. 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12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..</w:t>
      </w:r>
    </w:p>
    <w:p>
      <w:pPr>
        <w:pStyle w:val="BodyText2"/>
        <w:ind w:left="0" w:firstLine="120"/>
        <w:rPr/>
      </w:pPr>
      <w:r>
        <w:rPr>
          <w:sz w:val="24"/>
          <w:szCs w:val="24"/>
        </w:rPr>
        <w:t xml:space="preserve">meghatalmazott/meghatalmazottak </w:t>
        <w:tab/>
        <w:tab/>
        <w:tab/>
        <w:tab/>
        <w:t>meghatalmazó/meghatalmazók</w:t>
      </w:r>
    </w:p>
    <w:p>
      <w:pPr>
        <w:pStyle w:val="BodyText2"/>
        <w:ind w:left="0" w:firstLine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láírása </w:t>
        <w:tab/>
        <w:tab/>
        <w:tab/>
        <w:tab/>
        <w:tab/>
        <w:tab/>
        <w:t>cégszerű aláírása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Előttünk mint tanúk előtt (</w:t>
      </w:r>
      <w:r>
        <w:rPr>
          <w:i/>
          <w:sz w:val="24"/>
          <w:szCs w:val="24"/>
        </w:rPr>
        <w:t>adott esetben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BodyText2"/>
        <w:ind w:left="284"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Név: ……………………………..</w:t>
        <w:tab/>
        <w:tab/>
        <w:t>2.</w:t>
        <w:tab/>
        <w:t>Név: ……………………………..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Lakcím:…………………………..</w:t>
        <w:tab/>
        <w:tab/>
        <w:tab/>
        <w:t>Lakcím: ………………………….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Sz.ig.sz. …………………………..</w:t>
        <w:tab/>
        <w:tab/>
        <w:tab/>
        <w:t>Sz.ig.sz.: …………………………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Aláírás: …………………………..</w:t>
        <w:tab/>
        <w:tab/>
        <w:tab/>
        <w:t>Aláírás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6</w:t>
      </w:r>
      <w:r>
        <w:rPr>
          <w:b/>
          <w:caps/>
        </w:rPr>
        <w:t>.A.</w:t>
      </w:r>
      <w:r>
        <w:rPr>
          <w:caps/>
        </w:rPr>
        <w:t xml:space="preserve"> </w:t>
      </w:r>
      <w:r>
        <w:rPr>
          <w:b/>
          <w:caps/>
        </w:rPr>
        <w:t>NYILATKOZAT a Kbt. 56. § (1) bek. f) és I) pontja szerinti kizáró okok tekintetében</w:t>
      </w:r>
      <w:r>
        <w:rPr>
          <w:rStyle w:val="FootnoteCharacters"/>
          <w:rStyle w:val="FootnoteAnchor"/>
          <w:b/>
          <w:caps/>
        </w:rPr>
        <w:footnoteReference w:id="5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/>
        <w:t xml:space="preserve">Alulírott/alulírottak mint a ……………………………………………… (cég neve) (székhelye: ……………………………………) ajánlattevő, cégjegyzésre jogosult képviselői </w:t>
      </w:r>
    </w:p>
    <w:p>
      <w:pPr>
        <w:pStyle w:val="Normal"/>
        <w:spacing w:lineRule="atLeast" w:line="260" w:before="120" w:after="120"/>
        <w:jc w:val="center"/>
        <w:rPr/>
      </w:pPr>
      <w:r>
        <w:rPr>
          <w:b/>
          <w:spacing w:val="40"/>
        </w:rPr>
        <w:t>az alábbi nyilatkozatot tesszük</w:t>
      </w:r>
      <w:r>
        <w:rPr>
          <w:b/>
        </w:rPr>
        <w:t>:</w:t>
      </w:r>
    </w:p>
    <w:p>
      <w:pPr>
        <w:pStyle w:val="Normal"/>
        <w:spacing w:lineRule="atLeast" w:line="260"/>
        <w:jc w:val="both"/>
        <w:rPr/>
      </w:pPr>
      <w:r>
        <w:rPr/>
        <w:t xml:space="preserve">Nem állnak fenn velünk szemben a közbeszerzési törvényben foglalt alábbi kizáró okok: melyek szerint nem lehet ajánlattevő (alvállalkozó, alkalmasság igazolására igénybe venni kívánt szervezet), ak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korábbi – három évnél nem régebben lezárult – közbeszerzési eljárásban hamis adatot szolgáltatott és ezért az eljárásból kizárták, vagy a hamis adat szolgáltatását jogerősen megállapították, a jogerősen megállapított időtartam végéig. [Kbt. 56. § </w:t>
      </w:r>
      <w:r>
        <w:rPr>
          <w:iCs/>
        </w:rPr>
        <w:t>(1) bekezdés f)</w:t>
      </w:r>
      <w:r>
        <w:rPr/>
        <w:t xml:space="preserve"> pontja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korábbi közbeszerzési eljárás eredményeként 2010. szeptember 15-ét követően kötött szerződésével kapcsolatban az alvállalkozója felé fennálló (vég- vagy részszámlából fakadó) két éven belül született jogerős és végrehajtható közigazgatási, vagy bírósági határozatban megállapított fizetési kötelezettsége 10%-ot meghaladó részét, az ilyen határozatban megállapított fizetési határidőn belül nem teljesítette, annak ellenére, hogy az ajánlatkérőként szerződést kötő fél a részére határidőben fizetett. [Kbt. 56. § </w:t>
      </w:r>
      <w:r>
        <w:rPr>
          <w:iCs/>
        </w:rPr>
        <w:t>(1) bekezdés i)</w:t>
      </w:r>
      <w:r>
        <w:rPr/>
        <w:t xml:space="preserve"> pontja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Header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rai vagy közjegyzői hitelesítés szükség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6</w:t>
      </w:r>
      <w:r>
        <w:rPr>
          <w:b/>
          <w:caps/>
        </w:rPr>
        <w:t>.B.</w:t>
      </w:r>
      <w:r>
        <w:rPr>
          <w:caps/>
        </w:rPr>
        <w:t xml:space="preserve"> </w:t>
      </w:r>
      <w:r>
        <w:rPr>
          <w:b/>
          <w:caps/>
        </w:rPr>
        <w:t>NYILATKOZAT a Kbt. 56. § (1) bek. kc) pontja, valamint (2) bekezdése szerinti kizáró okok tekintetében</w:t>
      </w:r>
      <w:r>
        <w:rPr>
          <w:rStyle w:val="FootnoteCharacters"/>
          <w:rStyle w:val="FootnoteAnchor"/>
          <w:b/>
          <w:caps/>
        </w:rPr>
        <w:footnoteReference w:id="6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/>
        <w:t xml:space="preserve">Alulírott/alulírottak mint a ……………………………………………… (cég neve) (székhelye: ……………………………………) ajánlattevő, cégjegyzésre jogosult képviselői </w:t>
      </w:r>
    </w:p>
    <w:p>
      <w:pPr>
        <w:pStyle w:val="Normal"/>
        <w:spacing w:lineRule="atLeast" w:line="260" w:before="120" w:after="120"/>
        <w:jc w:val="center"/>
        <w:rPr/>
      </w:pPr>
      <w:r>
        <w:rPr>
          <w:b/>
          <w:spacing w:val="40"/>
        </w:rPr>
        <w:t>az alábbi nyilatkozatot tesszük</w:t>
      </w:r>
      <w:r>
        <w:rPr>
          <w:b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Társaságunk olyan társaságnak minősül, melyet szabályozott tőzsdén </w:t>
      </w:r>
      <w:r>
        <w:rPr>
          <w:b/>
        </w:rPr>
        <w:t>jegyeznek / nem jegyeznek</w:t>
      </w:r>
      <w:r>
        <w:rPr/>
        <w:t xml:space="preserve">. [Kbt. 56. § </w:t>
      </w:r>
      <w:r>
        <w:rPr>
          <w:iCs/>
        </w:rPr>
        <w:t>(1) bekezdés kc)</w:t>
      </w:r>
      <w:r>
        <w:rPr/>
        <w:t xml:space="preserve"> pontja]</w:t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>Társaságuk tulajdonosa – a pénzmosás és a terrorizmus finanszírozása megelőzéséről és megakadályozásáról szóló 2007. évi CXXXVI. törvény 3. § r) pontja szerint: (</w:t>
      </w:r>
      <w:r>
        <w:rPr>
          <w:i/>
        </w:rPr>
        <w:t>adott esetben</w:t>
      </w:r>
      <w:r>
        <w:rPr/>
        <w:t>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4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Tulajdonos nev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Állandó lakóhely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Társaságunkban </w:t>
      </w:r>
      <w:r>
        <w:rPr>
          <w:b/>
        </w:rPr>
        <w:t>van / nincs</w:t>
      </w:r>
      <w:r>
        <w:rPr/>
        <w:t xml:space="preserve"> közvetetten vagy közvetlenül több, mint 25 %-os tulajdonosi részesedéssel vagy szavazattal rendelkező személy vagy személyes joga szerinti jogképes szervezet. [Kbt. 56. § </w:t>
      </w:r>
      <w:r>
        <w:rPr>
          <w:iCs/>
        </w:rPr>
        <w:t>(2) bekezdés</w:t>
      </w:r>
      <w:r>
        <w:rPr/>
        <w:t>]</w:t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>A Társaságunkban közvetetten vagy közvetlenül több, mint 25 %-os tulajdonosi részesedéssel vagy szavazattal rendelkező személy vagy személyes joga szerinti jogképes szervezet (</w:t>
      </w:r>
      <w:r>
        <w:rPr>
          <w:i/>
        </w:rPr>
        <w:t>adott esetben</w:t>
      </w:r>
      <w:r>
        <w:rPr/>
        <w:t>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44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Társaság nev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Székhely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>E Társaság(ok) vonatkozásában nem áll fent a Kbt. 56. § (2) bekezdésében foglalt kizáró ok (</w:t>
      </w:r>
      <w:r>
        <w:rPr>
          <w:i/>
        </w:rPr>
        <w:t>adott esetben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Header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7</w:t>
      </w:r>
      <w:r>
        <w:rPr>
          <w:b/>
          <w:bCs/>
          <w:caps/>
        </w:rPr>
        <w:t>. NYILATKOZAT</w:t>
      </w:r>
      <w:r>
        <w:rPr>
          <w:rStyle w:val="FootnoteCharacters"/>
          <w:rStyle w:val="FootnoteAnchor"/>
          <w:b/>
          <w:bCs/>
          <w:caps/>
        </w:rPr>
        <w:footnoteReference w:id="7"/>
      </w:r>
      <w:r>
        <w:rPr>
          <w:b/>
          <w:bCs/>
          <w:caps/>
        </w:rPr>
        <w:t xml:space="preserve"> </w:t>
      </w:r>
      <w:r>
        <w:rPr>
          <w:b/>
          <w:caps/>
        </w:rPr>
        <w:t>A megelőző kettő üzleti évben (2012., 2013) könyvvizsgálati tevékenység végzéséből elért nettó árbevételről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/>
      </w:pPr>
      <w:r>
        <w:rPr/>
        <w:t xml:space="preserve">Alulírott ……………………………….. mint a ……………………………………….. (címe: …………………………………………..) cégjegyzésre jogosult képviselője a felhívásban, a dokumentációban és a </w:t>
      </w:r>
      <w:r>
        <w:rPr>
          <w:b/>
        </w:rPr>
        <w:t xml:space="preserve">310/2011. (XII.23.) Korm. rendelet 14. § (1) bekezdés c) pontjában </w:t>
      </w:r>
      <w:r>
        <w:rPr/>
        <w:t xml:space="preserve">előírtaknak megfelelően ezennel kijelentem, hogy társaságunk a megelőző kettő üzleti évben (2012., 2013) könyvvizsgálati tevékenység tárgyában elért – forgalmi adó nélkül számított – árbevétele az alábbiak szerint alakult: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0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</w:rPr>
              <w:t>ársaságunk könyvvizsgálati tevékenység tárgyában elért nettó árbevétele (Ft)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/>
            </w:pPr>
            <w:r>
              <w:rPr>
                <w:b/>
                <w:bCs/>
              </w:rPr>
              <w:t>2012. év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13. év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REFERENCIA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.. (név) a ………………………………………(cég) (székhelye: …………………………………….) mint ajánlattevő</w:t>
      </w:r>
      <w:r>
        <w:rPr>
          <w:b/>
        </w:rPr>
        <w:t xml:space="preserve"> </w:t>
      </w:r>
      <w:r>
        <w:rPr/>
        <w:t xml:space="preserve">cégjegyzésre jogosult képviselője nyilatkozom, hogy társaságunk az alábbi, a közbeszerzés tárgyával azonos referenciákkal rendelkezik a felhívás feladásától visszafelé számított megelőző három évből (36 hónapban)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83"/>
        <w:gridCol w:w="1376"/>
        <w:gridCol w:w="1843"/>
        <w:gridCol w:w="1380"/>
        <w:gridCol w:w="2590"/>
        <w:gridCol w:w="157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ajánlati felhívás III.2.3. pontjában meghatározott alkalmassági követelménynek való megfelelés pontos megjelölése (M.1.1., M.1.2., M.1.3., M.1.4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t kötő másik fél neve és cí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tárg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nszolgáltatás össze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idej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csolattartó elérhetősé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teljesítés az előírásoknak és a szerződésnek megfelelően történt </w:t>
            </w:r>
          </w:p>
          <w:p>
            <w:pPr>
              <w:pStyle w:val="Normal"/>
              <w:jc w:val="center"/>
              <w:rPr/>
            </w:pPr>
            <w:r>
              <w:rPr/>
              <w:t>(igen, nem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Jelen nyilatkozatunkhoz csatoljuk a fent felsorolt referenciákhoz tartozó, </w:t>
      </w:r>
      <w:r>
        <w:rPr>
          <w:b/>
        </w:rPr>
        <w:t xml:space="preserve">310/2011. (XII.23.) Korm. rendelet 16. § (1) bekezdése </w:t>
      </w:r>
      <w:r>
        <w:rPr/>
        <w:t>szerint a szerződést kötő másik fél által adott igazolást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 2014.  év …………… hó ……….. nap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>9.</w:t>
      </w:r>
      <w:r>
        <w:rPr>
          <w:caps/>
        </w:rPr>
        <w:t xml:space="preserve"> </w:t>
      </w:r>
      <w:r>
        <w:rPr>
          <w:b/>
          <w:caps/>
        </w:rPr>
        <w:t>NYILATKOZAT A Kbt. 80. § (1) bekezdése szerint az ajánlatban lévő üzleti tit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a alkalmazni kívánja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.. (név) a ………………………………………(cég) (székhelye: …………………………………….) mint ajánlattevő, cégjegyzésre jogosult képviselője nyilatkozom, hogy ajánlatunk …… sz. mellékletében elkülönített módon megjelenített része üzleti titoknak minő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A megfelelőt kérjük aláhúzni!</w:t>
      </w:r>
    </w:p>
    <w:p>
      <w:pPr>
        <w:pStyle w:val="NormlWeb"/>
        <w:spacing w:before="0" w:after="0"/>
        <w:ind w:right="150" w:hanging="0"/>
        <w:rPr/>
      </w:pPr>
      <w:r>
        <w:rPr>
          <w:rFonts w:cs="Times" w:ascii="Times" w:hAnsi="Times"/>
          <w:sz w:val="20"/>
          <w:szCs w:val="20"/>
        </w:rPr>
        <w:t>KKV-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25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legfeljebb 50 millió eurónak megfelelő forintösszeg, vagy mérlegfőösszege legfeljebb 43 millió eurónak megfelelő forintösszeg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2) A KKV kategórián belül kisvállalkozás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5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vagy mérlegfőösszege legfeljebb 10 millió eurónak megfelelő forintösszeg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3) A KKV kategórián belül mikrovállalkozás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1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vagy mérlegfőösszege legfeljebb 2 millió eurónak megfelelő forintösszeg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4) Nem minősül KKV-nak az a vállalkozás, amelyben az állam vagy az önkormányzat közvetlen vagy közvetett tulajdoni részesedése - tőke vagy szavazati joga alapján - külön-külön vagy együttesen meghaladja a 25%-ot.</w:t>
      </w:r>
    </w:p>
    <w:p>
      <w:pPr>
        <w:pStyle w:val="NormlWeb"/>
        <w:spacing w:before="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(5) A (4) bekezdésben foglalt korlátozó rendelkezést nem kell alkalmazni a 19. § 1. pontjában meghatározott befektetők részesedése esetében.</w:t>
      </w:r>
    </w:p>
    <w:p>
      <w:pPr>
        <w:pStyle w:val="NormlWeb"/>
        <w:spacing w:before="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(6) Ahol jogszabály „KKV-t”, „mikro-, kis- és középvállalkozást”, illetve „kis- és középvállalkozást” említ, azon - ha törvény másként nem rendelkezik az e törvény szerinti KKV-t kell ér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leges válasz esetén kérjük beírni: „Nincs a közbeszerzésnek ilyen része.”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mleges válasz esetén kérjük beírni: „Nem veszünk igénybe a közbeszerzés értékének tíz százalékát meghaladó mértékben alvállalkozót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Kbt-ben előírt körben, a 310/2011. (XII. 23.) Korm. rendelet 2. § e) pontjának megfelelően kell megtenni!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Kbt-ben előírt körben, a 310/2011. (XII. 23.) Korm. rendelet 2. § ib) és j) pontjának megfelelően kell megtenni!!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zt a nyilatkozatot az ajánlattevőre, valamennyi alvállalkozóra, illetőleg közös ajánlattétel esetében valamennyi társult tagra vonatkozóan is az ajánlatnak külön-külön tartalmaznia kell.</w:t>
      </w:r>
    </w:p>
  </w:footnote>
  <w:footnote w:id="8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szerződést kötő másik fél által adott igazolásban az igazolást kiállító személynek nyilatkoznia kell, arról, hogy az igazolás kiadására jogosult, és meg kell adnia nevét, telefon, fax, vagy e-mail elérhetőségét. A szerződést kötő másik fél általi igazolást csak akkor kell csatolni, ha a szerződést kötő másik fél a Kbt. 6.§ (1) bekezdés a)-c) pontja szerinti szervezet, egyéb esetben elegendő a referencia nyilatkozat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Szvegtrzsbehzssal2">
    <w:name w:val="Szövegtörzs behúzással 2"/>
    <w:basedOn w:val="Normal"/>
    <w:qFormat/>
    <w:pPr>
      <w:ind w:left="180" w:hanging="180"/>
    </w:pPr>
    <w:rPr/>
  </w:style>
  <w:style w:type="paragraph" w:styleId="Szvegtrzsbehzssal3">
    <w:name w:val="Szövegtörzs behúzással 3"/>
    <w:basedOn w:val="Normal"/>
    <w:qFormat/>
    <w:pPr>
      <w:ind w:left="540" w:hanging="540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lusCmTahoma10pt">
    <w:name w:val="Stílus Cím + Tahoma 10 pt"/>
    <w:basedOn w:val="Heading"/>
    <w:qFormat/>
    <w:pPr/>
    <w:rPr>
      <w:rFonts w:ascii="Tahoma" w:hAnsi="Tahoma" w:cs="Times New Roman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3mezera">
    <w:name w:val="text - 3 mezera"/>
    <w:basedOn w:val="Normal"/>
    <w:qFormat/>
    <w:pPr>
      <w:suppressAutoHyphens w:val="true"/>
      <w:spacing w:lineRule="auto" w:line="228" w:before="60" w:after="0"/>
      <w:jc w:val="both"/>
    </w:pPr>
    <w:rPr>
      <w:rFonts w:ascii="Arial" w:hAnsi="Arial" w:cs="Arial"/>
      <w:szCs w:val="20"/>
      <w:lang w:val="en-US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240" w:after="0"/>
    </w:pPr>
    <w:rPr>
      <w:rFonts w:ascii="Arial" w:hAnsi="Arial" w:cs="Arial"/>
      <w:b/>
      <w:szCs w:val="20"/>
      <w:lang w:val="cs-CZ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1CharCharChar1Char">
    <w:name w:val=" Char Char Char1 Char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OkeanFelsorolas">
    <w:name w:val="Okean_Felsorolas"/>
    <w:basedOn w:val="Normal"/>
    <w:qFormat/>
    <w:pPr>
      <w:widowControl w:val="false"/>
      <w:spacing w:lineRule="atLeast" w:line="360" w:before="120" w:after="0"/>
      <w:ind w:left="1134" w:hanging="36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9072" w:leader="none"/>
      </w:tabs>
      <w:jc w:val="both"/>
    </w:pPr>
    <w:rPr>
      <w:sz w:val="26"/>
      <w:szCs w:val="26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5:00Z</dcterms:created>
  <dc:creator>Joó család</dc:creator>
  <dc:description/>
  <cp:keywords/>
  <dc:language>en-US</dc:language>
  <cp:lastModifiedBy>Mészáros Tamás dr.</cp:lastModifiedBy>
  <cp:lastPrinted>2006-02-27T11:24:00Z</cp:lastPrinted>
  <dcterms:modified xsi:type="dcterms:W3CDTF">2014-05-29T13:43:00Z</dcterms:modified>
  <cp:revision>6</cp:revision>
  <dc:subject/>
  <dc:title>AJÁNLATI FORMANYOMTATVÁNY ÉS A Kbt</dc:title>
</cp:coreProperties>
</file>