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z. Műszaki leírá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jánlatkérők</w:t>
      </w:r>
    </w:p>
    <w:p>
      <w:pPr>
        <w:pStyle w:val="Normal"/>
        <w:spacing w:before="0" w:after="120"/>
        <w:rPr>
          <w:b/>
          <w:b/>
          <w:bCs/>
          <w:color w:val="000000"/>
          <w:sz w:val="22"/>
          <w:szCs w:val="22"/>
        </w:rPr>
      </w:pPr>
      <w:ins w:id="0" w:author="dr. Szalai Zoltán" w:date="2016-07-07T16:48:00Z">
        <w:r>
          <w:rPr>
            <w:b/>
            <w:bCs/>
            <w:color w:val="000000"/>
            <w:sz w:val="22"/>
            <w:szCs w:val="22"/>
          </w:rPr>
          <w:t>Az eljárás lefolytatására meghatalmazott ajánlatkérő neve és címe:</w:t>
        </w:r>
      </w:ins>
    </w:p>
    <w:p>
      <w:pPr>
        <w:pStyle w:val="Normal"/>
        <w:spacing w:before="0" w:after="120"/>
        <w:rPr/>
      </w:pPr>
      <w:r>
        <w:rPr>
          <w:b/>
          <w:bCs/>
          <w:color w:val="000000"/>
          <w:sz w:val="22"/>
          <w:szCs w:val="22"/>
        </w:rPr>
        <w:t xml:space="preserve">BVH Zrt. </w:t>
      </w:r>
      <w:r>
        <w:rPr>
          <w:sz w:val="22"/>
          <w:szCs w:val="22"/>
        </w:rPr>
        <w:t>(1052 Budapest, Városház u. 9-11.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jánlatkérői konzorcium tagjai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Budapest Gyógyfürdői és Hévizei Zrt. </w:t>
      </w:r>
      <w:r>
        <w:rPr>
          <w:bCs/>
          <w:color w:val="000000"/>
          <w:sz w:val="22"/>
          <w:szCs w:val="22"/>
        </w:rPr>
        <w:t>(1138 Budapest, Népfürdő u. 38-40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Budapesti Közlekedési Zártkörűen Működő Részvénytársaság </w:t>
      </w:r>
      <w:r>
        <w:rPr>
          <w:bCs/>
          <w:color w:val="000000"/>
          <w:sz w:val="22"/>
          <w:szCs w:val="22"/>
        </w:rPr>
        <w:t>(1980 Budapest, Akácfa u. 15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Budapesti Temetkezési Intézet Zrt. </w:t>
      </w:r>
      <w:r>
        <w:rPr>
          <w:bCs/>
          <w:color w:val="000000"/>
          <w:sz w:val="22"/>
          <w:szCs w:val="22"/>
        </w:rPr>
        <w:t>(1134 Budapest, Váci út 23-27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ŐKERT Nonprofit Zrt. </w:t>
      </w:r>
      <w:r>
        <w:rPr>
          <w:bCs/>
          <w:color w:val="000000"/>
          <w:sz w:val="22"/>
          <w:szCs w:val="22"/>
        </w:rPr>
        <w:t>(1073 Budapest, Dob u. 90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ŐKÉTÜSZ Fővárosi Kéményseprőipari Kft. </w:t>
      </w:r>
      <w:r>
        <w:rPr>
          <w:bCs/>
          <w:color w:val="000000"/>
          <w:sz w:val="22"/>
          <w:szCs w:val="22"/>
        </w:rPr>
        <w:t>(1067 Budapest, Eötvös u. 21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ővárosi Közterület-fenntartó Nonprofit Zrt.</w:t>
      </w:r>
      <w:r>
        <w:rPr>
          <w:bCs/>
          <w:iCs/>
          <w:sz w:val="22"/>
          <w:szCs w:val="22"/>
          <w:lang w:val="en-US" w:eastAsia="en-US"/>
        </w:rPr>
        <w:t xml:space="preserve"> </w:t>
      </w:r>
      <w:r>
        <w:rPr>
          <w:bCs/>
          <w:color w:val="000000"/>
          <w:sz w:val="22"/>
          <w:szCs w:val="22"/>
        </w:rPr>
        <w:t>(1081 Budapest, Alföldi u. 7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Fővárosi Településtisztasági és Környezetvédelmi Kft. </w:t>
      </w:r>
      <w:r>
        <w:rPr>
          <w:bCs/>
          <w:color w:val="000000"/>
          <w:sz w:val="22"/>
          <w:szCs w:val="22"/>
        </w:rPr>
        <w:t>(1186 Budapest, Ipacsfa u. 19.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ővárosi Vízművek Zrt.</w:t>
      </w:r>
      <w:r>
        <w:rPr>
          <w:bCs/>
          <w:color w:val="000000"/>
          <w:sz w:val="22"/>
          <w:szCs w:val="22"/>
        </w:rPr>
        <w:t xml:space="preserve"> (1134 Budapest, Váci út 23-27.)</w:t>
      </w:r>
    </w:p>
    <w:p>
      <w:pPr>
        <w:pStyle w:val="Normal"/>
        <w:jc w:val="both"/>
        <w:rPr>
          <w:bCs/>
          <w:color w:val="000000"/>
          <w:sz w:val="22"/>
          <w:szCs w:val="22"/>
          <w:del w:id="2" w:author="dr. Szalai Zoltán" w:date="2016-07-07T16:49:00Z"/>
        </w:rPr>
      </w:pPr>
      <w:del w:id="1" w:author="dr. Szalai Zoltán" w:date="2016-07-07T16:49:00Z">
        <w:r>
          <w:rPr>
            <w:bCs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del w:id="4" w:author="dr. Szalai Zoltán" w:date="2016-07-07T16:49:00Z"/>
        </w:rPr>
      </w:pPr>
      <w:del w:id="3" w:author="dr. Szalai Zoltán" w:date="2016-07-07T16:49:00Z">
        <w:r>
          <w:rPr>
            <w:b/>
            <w:i/>
            <w:sz w:val="22"/>
            <w:szCs w:val="22"/>
          </w:rPr>
          <w:delText>Az ajánlattételre jogosult kereskedők</w:delText>
        </w:r>
      </w:del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del w:id="6" w:author="dr. Szalai Zoltán" w:date="2016-07-07T16:49:00Z"/>
        </w:rPr>
      </w:pPr>
      <w:del w:id="5" w:author="dr. Szalai Zoltán" w:date="2016-07-07T16:49:00Z">
        <w:r>
          <w:rPr>
            <w:sz w:val="22"/>
            <w:szCs w:val="22"/>
          </w:rPr>
          <w:delText>A Magyar Energetikai és Közmű-szabályozási Hivatal által kibocsátott földgáz energia kereskedelmi engedéllyel rendelkező kereskedők, akik a közbeszerzési eljárás ajánlati dokumentációját megvásárolják.</w:delText>
        </w:r>
      </w:del>
    </w:p>
    <w:p>
      <w:pPr>
        <w:pStyle w:val="Normal"/>
        <w:jc w:val="both"/>
        <w:rPr>
          <w:sz w:val="22"/>
          <w:szCs w:val="22"/>
          <w:del w:id="8" w:author="dr. Szalai Zoltán" w:date="2016-07-07T16:49:00Z"/>
        </w:rPr>
      </w:pPr>
      <w:del w:id="7" w:author="dr. Szalai Zoltán" w:date="2016-07-07T16:49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  <w:del w:id="10" w:author="dr. Szalai Zoltán" w:date="2016-07-07T16:49:00Z"/>
        </w:rPr>
      </w:pPr>
      <w:del w:id="9" w:author="dr. Szalai Zoltán" w:date="2016-07-07T16:49:00Z">
        <w:r>
          <w:rPr>
            <w:b/>
            <w:i/>
            <w:sz w:val="22"/>
            <w:szCs w:val="22"/>
          </w:rPr>
          <w:delText>Ajánlati kötöttség</w:delText>
        </w:r>
      </w:del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del w:id="12" w:author="dr. Szalai Zoltán" w:date="2016-07-07T16:49:00Z"/>
        </w:rPr>
      </w:pPr>
      <w:del w:id="11" w:author="dr. Szalai Zoltán" w:date="2016-07-07T16:49:00Z">
        <w:r>
          <w:rPr>
            <w:sz w:val="22"/>
            <w:szCs w:val="22"/>
          </w:rPr>
          <w:delText>Ajánlattevők ajánlatuk benyújtásával vállalják, hogy ajánlatuk kötelező érvényű, és az ajánlattételt követően 30 napig ajánlati kötöttség terheli őket. A nyertes ajánlattevő és a nyertes ajánlatot követő legkedvezőbb ajánlattevő számára az ajánlatok elbírálásáról szóló összegezés megküldésének időpontjától az ajánlati kötöttség 30 nappal meghosszabbodik, figyelemmel a Kbt. 131.§ (5) bekezdésére.</w:delText>
        </w:r>
      </w:del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del w:id="14" w:author="dr. Szalai Zoltán" w:date="2016-07-07T16:49:00Z"/>
        </w:rPr>
      </w:pPr>
      <w:del w:id="13" w:author="dr. Szalai Zoltán" w:date="2016-07-07T16:49:00Z">
        <w:r>
          <w:rPr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del w:id="17" w:author="dr. Szalai Zoltán" w:date="2016-07-07T16:49:00Z"/>
        </w:rPr>
      </w:pPr>
      <w:del w:id="15" w:author="dr. Szalai Zoltán" w:date="2016-07-07T16:49:00Z">
        <w:r>
          <w:rPr>
            <w:b/>
            <w:i/>
            <w:sz w:val="22"/>
            <w:szCs w:val="22"/>
          </w:rPr>
          <w:delText xml:space="preserve"> </w:delText>
        </w:r>
      </w:del>
      <w:del w:id="16" w:author="dr. Szalai Zoltán" w:date="2016-07-07T16:49:00Z">
        <w:r>
          <w:rPr>
            <w:b/>
            <w:i/>
            <w:sz w:val="22"/>
            <w:szCs w:val="22"/>
          </w:rPr>
          <w:delText>Az Ajánlati felhívással kapcsolatos kérdések</w:delText>
        </w:r>
      </w:del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del w:id="21" w:author="dr. Szalai Zoltán" w:date="2016-07-07T16:49:00Z"/>
        </w:rPr>
      </w:pPr>
      <w:del w:id="18" w:author="dr. Szalai Zoltán" w:date="2016-07-07T16:49:00Z">
        <w:r>
          <w:rPr>
            <w:sz w:val="22"/>
            <w:szCs w:val="22"/>
          </w:rPr>
          <w:delText xml:space="preserve">Ajánlattevők az ajánlati felhívással kapcsolatos kérdéseiket – a Kbt. 56. §-ban foglalt rendelkezések alapján – telefaxon a +36 1 / 327 1563 számra és e-mailben a </w:delText>
        </w:r>
      </w:del>
      <w:hyperlink r:id="rId2">
        <w:del w:id="19" w:author="dr. Szalai Zoltán" w:date="2016-07-07T16:49:00Z">
          <w:r>
            <w:rPr>
              <w:rStyle w:val="InternetLink"/>
              <w:sz w:val="22"/>
              <w:szCs w:val="22"/>
            </w:rPr>
            <w:delText>szalai.zoltan@bvh.budapest.hu</w:delText>
          </w:r>
        </w:del>
      </w:hyperlink>
      <w:del w:id="20" w:author="dr. Szalai Zoltán" w:date="2016-07-07T16:49:00Z">
        <w:r>
          <w:rPr>
            <w:sz w:val="22"/>
            <w:szCs w:val="22"/>
          </w:rPr>
          <w:delText xml:space="preserve"> e-mail címre küldhetik meg.</w:delText>
        </w:r>
      </w:del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tételek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zerződés, szerződés típusa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Földgáz energia kereskedelmi szerződés: a 2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 feletti névleges, illetve lekötött teljesítményű felhasználási helyek vonatkozásában.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szerződést az ajánlatkérői konzorcium tagjai külön-külön kötik meg.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A rendszerhasználati szerződést a nyertes kereskedő köti meg az elosztói-engedélyessel, a felhasználó (Ajánlatkérő) felhatalmazásáva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teljesítés helye: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elosztó-hálózat átadási pontjain. Az átadási pont az 1/2013. (VII.11.) MEKH rendelet 2§ (1) aba.) pontjában meghatározott átadás-átvételi pont</w:t>
      </w:r>
      <w:r>
        <w:rPr/>
        <w:t xml:space="preserve"> </w:t>
      </w:r>
      <w:r>
        <w:rPr>
          <w:sz w:val="22"/>
          <w:szCs w:val="22"/>
        </w:rPr>
        <w:t>egy adott felhasználási hely vonatkozásában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ind w:left="788" w:hanging="4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ljesítési periódus: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2016.10. 01. 6:00 – 2017.10.01. 6:0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gény bejelentési kötelezettség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sz w:val="22"/>
          <w:szCs w:val="22"/>
        </w:rPr>
        <w:t>a 20-100 m3/h közötti kapacitással vételező felhasználási helyek esetén Ajánlatkérőnek nincs igény bejelentési kötelezettség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sz w:val="22"/>
          <w:szCs w:val="22"/>
        </w:rPr>
        <w:t>a 100 m3/h vagy afeletti kapacitással vételező felhasználási helyek esetén az igény bejelentést a kereskedő végzi. Ajánlatkérő tájékoztató jelleggel adatot szolgáltathat a kereskedő napi igénybejelen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llátási biztonság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len közbeszerzés alapja egy nagy megbízhatóságú, több forrású beszerzési portfolió. Az ajánlattevő ellátási garanciája kiterjed azokra az esetekre is, amikor a gázforrást lényegesen befolyásoló jogszabályi környezet jelentős változása vagy szállítási/elérési probléma következne be – eltekintve a magyarországi korlátozási esetektől, a havária és a Vis Maior esetét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 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/h feletti névleges teljesítményű felhasználási hely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szerzése tárgya, mennyisége és minőség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szerzés tárgya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öldgáz energia szállítása az ajánlatkérők részére 2016.10.01. 06:00 CET – 2017.10.01. 06:00 CET időszakra vonatkozóan, teljes ellátás alapú földgáz energia szállítási szerződés keret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szerzés mennyisége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Szerződött mennyiség: </w:t>
      </w:r>
      <w:r>
        <w:rPr>
          <w:b/>
          <w:sz w:val="22"/>
          <w:szCs w:val="22"/>
        </w:rPr>
        <w:t>13.240.949 m</w:t>
      </w:r>
      <w:r>
        <w:rPr>
          <w:b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 12 hónap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A meghatározott mennyiségeket az MSZ 1648:2000 2H jelű gázcsoportra vonatkozó szabvány előírásainak megfelelően kell értelmezni m3-ben (gnm³).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b/>
          <w:sz w:val="22"/>
          <w:szCs w:val="22"/>
        </w:rPr>
        <w:t>Az ajánlatkérő a megadott mennyiségtől + 30 %-ban különdíjmentesen eltérh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Felhasználási helyek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Összesen 6</w:t>
      </w:r>
      <w:ins w:id="22" w:author="dr. Szalai Zoltán" w:date="2016-07-11T08:20:00Z">
        <w:r>
          <w:rPr>
            <w:sz w:val="22"/>
            <w:szCs w:val="22"/>
          </w:rPr>
          <w:t>7</w:t>
        </w:r>
      </w:ins>
      <w:del w:id="23" w:author="dr. Szalai Zoltán" w:date="2016-07-11T08:20:00Z">
        <w:r>
          <w:rPr>
            <w:sz w:val="22"/>
            <w:szCs w:val="22"/>
          </w:rPr>
          <w:delText>8</w:delText>
        </w:r>
      </w:del>
      <w:r>
        <w:rPr>
          <w:sz w:val="22"/>
          <w:szCs w:val="22"/>
        </w:rPr>
        <w:t xml:space="preserve"> db felhasználási hely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ötött teljesítmény: </w:t>
      </w:r>
      <w:r>
        <w:rPr>
          <w:b/>
          <w:sz w:val="22"/>
          <w:szCs w:val="22"/>
        </w:rPr>
        <w:t>3. sz. melléklet</w:t>
      </w:r>
      <w:r>
        <w:rPr>
          <w:sz w:val="22"/>
          <w:szCs w:val="22"/>
        </w:rPr>
        <w:t xml:space="preserve">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z ajánlat ár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Az ajánlati árat három 3 komponens (kapacitás-lekötési díj, forgalmi díj, molekula díj) és az alábbi kritériumok alapján nettó értékben szükséges meghatározni, amely nem tartalmazza a jogszabály szerint fizetett díjakat (energia adókat, illetéket és MSZKSZ díjat stb.) és az ÁFA-t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szer használati díj (RHD)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Rendszerhasználati díjakat – fix kapacitás-lekötési díj, forgalmi díj – felhasználási helyenként kell megadni az </w:t>
      </w:r>
      <w:r>
        <w:rPr>
          <w:b/>
          <w:sz w:val="22"/>
          <w:szCs w:val="22"/>
        </w:rPr>
        <w:t>5. sz. mellékletben</w:t>
      </w:r>
      <w:r>
        <w:rPr>
          <w:sz w:val="22"/>
          <w:szCs w:val="22"/>
        </w:rPr>
        <w:t xml:space="preserve"> található táblázat kitöltésével!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Az ajánlatot az alábbi egységben szükséges megadni a mindenkori hatályos rendszerhasználati díjakról szóló jogszabály, illetve az állami irányítás egyéb jogi eszköze alapján, az ajánlattétel napján hatályos díjakkal és a megadott felhasználási és teljesítmény lekötési adatokkal számítva, ami tartalmazza a meghatározott szállítási, elosztási, tárolási és szagosítási díjtételeke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galom független RHD díjtételek: HUF/ÉV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galmi díjak: HUF/GJ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olekuladíj (Pn)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Az ajánlatban egységes molekuladíjat szükséges meghatározni az alábbi feltételek szerint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okat a P</w:t>
      </w:r>
      <w:r>
        <w:rPr>
          <w:sz w:val="22"/>
          <w:szCs w:val="22"/>
          <w:vertAlign w:val="subscript"/>
        </w:rPr>
        <w:t>fix</w:t>
      </w:r>
      <w:r>
        <w:rPr>
          <w:sz w:val="22"/>
          <w:szCs w:val="22"/>
        </w:rPr>
        <w:t xml:space="preserve"> értékre HUF/GJ egységben szükséges megadni.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Az árak nettó értékek, amelyek nem tartalmazzák az ÁFA-t, az energiaadót és az MSZKSZ díjat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zetési feltételek, számlázás, pótdíjak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zetési határidő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HD – Havi teljesítménydíj számla (kapacitás lekötési díj):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izetési határidő: a tárgyhónap első napja 30 napos teljesítési határidővel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lekula díj és RHD – Forgalmi díj számla (felhasználás-arányos díjtételek)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izetési határidő a számla kézhezvételétől számított 30 na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zámlázás pénzneme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jesítménydíj számla esetében: HUF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galmi díj számla esetében: HUF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ind w:left="788" w:hanging="4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zámlázás: 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Részletezve az </w:t>
      </w:r>
      <w:r>
        <w:rPr>
          <w:b/>
          <w:sz w:val="22"/>
          <w:szCs w:val="22"/>
        </w:rPr>
        <w:t>3. sz. melléklet</w:t>
      </w:r>
      <w:r>
        <w:rPr>
          <w:sz w:val="22"/>
          <w:szCs w:val="22"/>
        </w:rPr>
        <w:t xml:space="preserve"> „Műszaki adatok” valamint a </w:t>
      </w:r>
      <w:r>
        <w:rPr>
          <w:b/>
          <w:sz w:val="22"/>
          <w:szCs w:val="22"/>
        </w:rPr>
        <w:t>2. sz. melléklet</w:t>
      </w:r>
      <w:r>
        <w:rPr>
          <w:sz w:val="22"/>
          <w:szCs w:val="22"/>
        </w:rPr>
        <w:t xml:space="preserve"> „Szerződés-tervezet” szerint. A 100 m3/h vagy afeletti lekötött teljesítményű felhasználási helyek esetén a számlakiállítás feltétele a Kbt. 135. § (1) bekezdése alapján a Vevő által elismert teljesíté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vő által fizetendő pótdíjak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Alulvételezés esetén az Ajánlatkérőként szerződő fél a szerződés szerinti mennyiségből át nem vett mennyiség nettó molekuladíjának 30 %-át, de maximum a teljes nettó ellenszolgáltatás 5%-át fizeti meg Eladó részére.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>Felülvételezés esetén az Ajánlatkérőként szerződő fél a szerződés szerinti maximum mennyiséget meghaladó mennyiségre a szerződés szerinti nettó molekuladíj 25 %-kal növelt díját, de maximum a teljes nettó ellenszolgáltatás 5%-át fizeti meg Eladó részére.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Az</w:t>
      </w:r>
      <w:r>
        <w:rPr>
          <w:iCs/>
          <w:sz w:val="22"/>
          <w:szCs w:val="22"/>
        </w:rPr>
        <w:t xml:space="preserve"> alul-, és felülvételezésből eredő pótdíj elszámolása a teljes Szerződéses Időszakra, a Vevők Konzorciuma vonatkozásában történik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numPr>
          <w:ilvl w:val="1"/>
          <w:numId w:val="2"/>
        </w:numPr>
        <w:ind w:left="788" w:hanging="43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gény bejelentési eltérési díj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gény bejelentési díj nincs, az igénybejelentést a kereskedő végzi el. Az eltérésekből adódó díjak a kereskedőt terheli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before="120" w:after="120"/>
        <w:ind w:left="181" w:hanging="18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reskedelmi ajánlatok benyújtás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Írásos ajánlatok benyújtása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Az árra vonatkozó ajánlatot az </w:t>
      </w:r>
      <w:r>
        <w:rPr>
          <w:b/>
          <w:sz w:val="22"/>
          <w:szCs w:val="22"/>
        </w:rPr>
        <w:t>5. sz. melléklet</w:t>
      </w:r>
      <w:r>
        <w:rPr>
          <w:sz w:val="22"/>
          <w:szCs w:val="22"/>
        </w:rPr>
        <w:t xml:space="preserve"> (Kalkulációs tábla) szerint szükséges benyújtani az alábbi paraméterek meghatározása mellett: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fix</w:t>
      </w:r>
      <w:r>
        <w:rPr>
          <w:sz w:val="22"/>
          <w:szCs w:val="22"/>
        </w:rPr>
        <w:t>: ………………. [HUF/GJ]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/>
      </w:pPr>
      <w:r>
        <w:rPr>
          <w:sz w:val="22"/>
          <w:szCs w:val="22"/>
        </w:rPr>
        <w:tab/>
        <w:t xml:space="preserve">Forgalom független RHD díjtételek: </w:t>
        <w:tab/>
        <w:t>HUF/ÉV egységben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orgalmi RHD díjak: </w:t>
        <w:tab/>
        <w:tab/>
        <w:tab/>
        <w:t>HUF/GJ egységben</w:t>
      </w:r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  <w:del w:id="25" w:author="dr. Szalai Zoltán" w:date="2016-07-07T16:49:00Z"/>
        </w:rPr>
      </w:pPr>
      <w:del w:id="24" w:author="dr. Szalai Zoltán" w:date="2016-07-07T16:49:00Z">
        <w:r>
          <w:rPr>
            <w:b/>
            <w:i/>
            <w:sz w:val="22"/>
            <w:szCs w:val="22"/>
          </w:rPr>
          <w:delText>Ajánlat az elektronikus árlejtésen</w:delText>
        </w:r>
      </w:del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del w:id="31" w:author="dr. Szalai Zoltán" w:date="2016-07-07T16:49:00Z"/>
        </w:rPr>
      </w:pPr>
      <w:del w:id="26" w:author="dr. Szalai Zoltán" w:date="2016-07-07T16:49:00Z">
        <w:r>
          <w:rPr>
            <w:sz w:val="22"/>
            <w:szCs w:val="22"/>
          </w:rPr>
          <w:delText>Az elektronikus piactéren az ajánlatokat HUF/m</w:delText>
        </w:r>
      </w:del>
      <w:del w:id="27" w:author="dr. Szalai Zoltán" w:date="2016-07-07T16:49:00Z">
        <w:r>
          <w:rPr>
            <w:sz w:val="22"/>
            <w:szCs w:val="22"/>
            <w:vertAlign w:val="superscript"/>
          </w:rPr>
          <w:delText>3</w:delText>
        </w:r>
      </w:del>
      <w:del w:id="28" w:author="dr. Szalai Zoltán" w:date="2016-07-07T16:49:00Z">
        <w:r>
          <w:rPr>
            <w:sz w:val="22"/>
            <w:szCs w:val="22"/>
          </w:rPr>
          <w:delText xml:space="preserve"> egységben szükséges meghatározni a fenti feltételek szerint az </w:delText>
        </w:r>
      </w:del>
      <w:del w:id="29" w:author="dr. Szalai Zoltán" w:date="2016-07-07T16:49:00Z">
        <w:r>
          <w:rPr>
            <w:b/>
            <w:sz w:val="22"/>
            <w:szCs w:val="22"/>
          </w:rPr>
          <w:delText>5. sz. melléklet</w:delText>
        </w:r>
      </w:del>
      <w:del w:id="30" w:author="dr. Szalai Zoltán" w:date="2016-07-07T16:49:00Z">
        <w:r>
          <w:rPr>
            <w:sz w:val="22"/>
            <w:szCs w:val="22"/>
          </w:rPr>
          <w:delText xml:space="preserve"> (Kalkulációs tábla) kalkulációja alapján. </w:delText>
        </w:r>
      </w:del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b/>
          <w:b/>
          <w:sz w:val="22"/>
          <w:szCs w:val="22"/>
          <w:del w:id="35" w:author="dr. Szalai Zoltán" w:date="2016-07-07T16:49:00Z"/>
        </w:rPr>
      </w:pPr>
      <w:del w:id="32" w:author="dr. Szalai Zoltán" w:date="2016-07-07T16:49:00Z">
        <w:r>
          <w:rPr>
            <w:b/>
            <w:sz w:val="22"/>
            <w:szCs w:val="22"/>
          </w:rPr>
          <w:delText xml:space="preserve">A kitöltött 5. sz. mellékletet (kalkulációs tábla) az ajánlattevőknek az elektronikus árlejtést követő 3 órán belül meg kell küldeniük a </w:delText>
        </w:r>
      </w:del>
      <w:hyperlink r:id="rId3">
        <w:del w:id="33" w:author="dr. Szalai Zoltán" w:date="2016-07-07T16:49:00Z">
          <w:r>
            <w:rPr>
              <w:rStyle w:val="InternetLink"/>
              <w:b/>
              <w:sz w:val="22"/>
              <w:szCs w:val="22"/>
            </w:rPr>
            <w:delText>szalai.zoltan@bvh.budapest.hu</w:delText>
          </w:r>
        </w:del>
      </w:hyperlink>
      <w:del w:id="34" w:author="dr. Szalai Zoltán" w:date="2016-07-07T16:49:00Z">
        <w:r>
          <w:rPr>
            <w:b/>
            <w:sz w:val="22"/>
            <w:szCs w:val="22"/>
          </w:rPr>
          <w:delText xml:space="preserve"> e-mail címre. </w:delText>
        </w:r>
      </w:del>
    </w:p>
    <w:p>
      <w:pPr>
        <w:pStyle w:val="Normal"/>
        <w:tabs>
          <w:tab w:val="clear" w:pos="709"/>
          <w:tab w:val="left" w:pos="360" w:leader="none"/>
        </w:tabs>
        <w:ind w:left="708" w:hanging="0"/>
        <w:jc w:val="both"/>
        <w:rPr>
          <w:b/>
          <w:b/>
          <w:sz w:val="20"/>
          <w:szCs w:val="22"/>
          <w:del w:id="37" w:author="dr. Szalai Zoltán" w:date="2016-07-07T16:49:00Z"/>
        </w:rPr>
      </w:pPr>
      <w:del w:id="36" w:author="dr. Szalai Zoltán" w:date="2016-07-07T16:49:00Z">
        <w:r>
          <w:rPr>
            <w:b/>
            <w:sz w:val="22"/>
          </w:rPr>
          <w:delText>Amennyiben ajánlattevő nem küldi meg a megadott határidőn belül a kért kalkulációs táblát, úgy ajánlatkérő ajánlattevő ajánlatát, a Kbt. 73. § (1) bekezdés e) pontja alapján, mint a dokumentáció feltételeinek meg nem felelő ajánlatot érvénytelennek nyilvánítja.</w:delText>
        </w:r>
      </w:del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  <w:del w:id="39" w:author="dr. Szalai Zoltán" w:date="2016-07-07T16:49:00Z"/>
        </w:rPr>
      </w:pPr>
      <w:del w:id="38" w:author="dr. Szalai Zoltán" w:date="2016-07-07T16:49:00Z">
        <w:r>
          <w:rPr>
            <w:b/>
            <w:sz w:val="22"/>
            <w:szCs w:val="22"/>
          </w:rPr>
        </w:r>
      </w:del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del w:id="41" w:author="dr. Szalai Zoltán" w:date="2016-07-07T16:49:00Z"/>
        </w:rPr>
      </w:pPr>
      <w:del w:id="40" w:author="dr. Szalai Zoltán" w:date="2016-07-07T16:49:00Z">
        <w:r>
          <w:rPr>
            <w:sz w:val="22"/>
            <w:szCs w:val="22"/>
          </w:rPr>
        </w:r>
      </w:del>
    </w:p>
    <w:p>
      <w:pPr>
        <w:pStyle w:val="Normal"/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del w:id="42" w:author="dr. Szalai Zoltán" w:date="2016-07-07T16:49:00Z">
        <w:r>
          <w:rPr>
            <w:b/>
            <w:sz w:val="22"/>
            <w:szCs w:val="22"/>
          </w:rPr>
          <w:delText xml:space="preserve"> </w:delText>
        </w:r>
      </w:del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74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49" w:leader="none"/>
        <w:tab w:val="right" w:pos="9072" w:leader="none"/>
        <w:tab w:val="right" w:pos="9899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ind w:right="-1" w:hanging="0"/>
      <w:rPr>
        <w:bCs/>
        <w:color w:val="003366"/>
        <w:sz w:val="48"/>
        <w:szCs w:val="48"/>
      </w:rPr>
    </w:pPr>
    <w:r>
      <w:rPr>
        <w:bCs/>
        <w:color w:val="003366"/>
        <w:sz w:val="48"/>
        <w:szCs w:val="4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unAttila">
    <w:name w:val="Kun Attila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justified">
    <w:name w:val="normaljustified"/>
    <w:basedOn w:val="Normal"/>
    <w:qFormat/>
    <w:pPr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ai.zoltan@bvh.budapest.hu" TargetMode="External"/><Relationship Id="rId3" Type="http://schemas.openxmlformats.org/officeDocument/2006/relationships/hyperlink" Target="mailto:szalai.zoltan@bvh.budapest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1:00Z</dcterms:created>
  <dc:creator>Sourcing Hungary Kft.</dc:creator>
  <dc:description/>
  <dc:language>en-US</dc:language>
  <cp:lastModifiedBy>dr. Szalai Zoltán</cp:lastModifiedBy>
  <cp:lastPrinted>2016-06-17T08:12:00Z</cp:lastPrinted>
  <dcterms:modified xsi:type="dcterms:W3CDTF">2016-07-20T06:21:00Z</dcterms:modified>
  <cp:revision>2</cp:revision>
  <dc:subject/>
  <dc:title>ORSZÁGOS RENDŐR-FŐKAPITÁNYSÁG</dc:title>
</cp:coreProperties>
</file>